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1104900" cy="1352550"/>
            <wp:effectExtent l="0" t="0" r="0" b="0"/>
            <wp:docPr id="1" name="adv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br/>
      </w:r>
      <w:r>
        <w:rPr>
          <w:rFonts w:eastAsia="Arial Unicode MS"/>
          <w:b/>
          <w:bCs/>
        </w:rPr>
        <w:t>ADVENT</w:t>
      </w:r>
      <w:r>
        <w:rPr>
          <w:rFonts w:eastAsia="Arial Unicode MS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A szó latin eredetű, jelentése: megérkezés, az Úr érkezése. A karácsonyra való előkészület ideje, kezdete András naphoz (nov.30) legközelebb eső vasárnap. Bod Péter ref. lelkész, egyházi és történetíró ezt írta a 18. század közepén: </w:t>
              <w:br/>
            </w:r>
            <w:r>
              <w:rPr>
                <w:i/>
                <w:iCs/>
              </w:rPr>
              <w:t>"így neveztetnek a mostani rendtartás szerént a karácson előtt való négy hetek. Régen voltanak hat hetek a Szent Márton napjától fogva, aholott kezdi most is a görög eklézsiában négy hetekre szoríttatott ilyen fundamentomon, mert a Krisztusnak négy adventusa, eljövetele vagyon. Midőn a testben megjelent. Midőn a szívbe beszáll és az embert megtéríti. Midőn halála óráján elmégyen az emberhez. Midőn eljő az utolsó itéletre. Rendszerint kezdődni szokott Szent András napján."</w:t>
              <w:br/>
            </w:r>
            <w:r>
              <w:rPr/>
              <w:t>Régen éjféli harangzúgók jelezték kezdetét, egyben az egyházi év megnyitását is. Egykoron a vallásos emberek szigorú böjtöt tartottak, ezen idő alatt, falun hajnali misére jártak, amit a középkorból eredeztetett kifejezésekkel angyali vagy aranyos misének is hívtak, és Szűz Mária tiszteletére ajánlottak.</w:t>
              <w:br/>
              <w:t>Általában az egyházi ünnepekhez különféle hiedelmek, babonák társulnak. Advent időszakához is kötődik néhány ilyen. Pl.:</w:t>
              <w:br/>
              <w:t>- az eladósorban levő lány a hajnali misére való első harangozáskor a harang köteléből három darabot tépett, amit aztán a hajfonó pántlikájában hordott, hogy farsangkor sok kisérője legyen.</w:t>
              <w:br/>
              <w:t>- az Alföldön volt szokás, hogy a hajnali misére való harangozáskor a lányok mézet vagy cukrot ettek, hogy ettől édes legyen a nyelvük, s mielőbb férjet "édesgessenek" magukhoz.</w:t>
              <w:br/>
              <w:t>- Erdélyben volt szokás, hogy a hajnali mise ideje alatt az összes ajtót, ablakot zárva kellett tartani, mivel ilyenkor a boszorkányok állati alakot öltenek, házakba, ólakba próbálnak jutni, s ott rontást okozni.</w:t>
              <w:br/>
              <w:t>- az Ipoly mentén járta az a hiedelem, hogy az elázott pénz Advent idején tisztul.</w:t>
              <w:br/>
              <w:t>- Salgótarján környékén azt tartották, hogy ilyenkor tüzes emberek jártak, kiknek a szájukból tűz áradt. Az ilyen tüzes emberek ellen a néphit szerint olvasóval (rózsafüzér) lehetett védekezni.</w:t>
              <w:br/>
              <w:t>Advent idején a leghosszabbak az éjszakák, meglehetősen jó alkalmat adva a varázslásra. Az Egyház ajánlja ezen időszak szentjeinek segítségül hívását. (András, Borbála, Luca, stb.)</w:t>
              <w:br/>
              <w:t xml:space="preserve">A néphit kapcsolatba hozza saját mágikus várakozásait az említett szentekkel, de nem csupán a vallás tanítása alapján, hanem mágikus hatalmat is tulajdonít neki. </w:t>
            </w:r>
          </w:p>
          <w:p>
            <w:pPr>
              <w:pStyle w:val="NormlWeb"/>
              <w:rPr/>
            </w:pPr>
            <w:r>
              <w:rPr/>
              <w:t xml:space="preserve">Modern rohanó életünkben a szivük, lelkük mélyén mi is várakozunk valamire, valakire. Ez a négy hét a "szent várakozás" időszaka. Várjuk a Messiást, mert tudjuk "eljő és nem késik"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1333500"/>
                  <wp:effectExtent l="0" t="0" r="0" b="0"/>
                  <wp:docPr id="2" name="adv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v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Web"/>
              <w:jc w:val="center"/>
              <w:rPr/>
            </w:pPr>
            <w:r>
              <w:rPr>
                <w:i/>
                <w:iCs/>
              </w:rPr>
              <w:t>"Ó szent magány, szép csönd, ó szűz nemesség,</w:t>
              <w:br/>
              <w:t>Szívem adventje, hófehér roráte,</w:t>
              <w:br/>
              <w:t>Ó áldott angelusz, ó tiszta áve!"</w:t>
              <w:br/>
              <w:t xml:space="preserve">/Juhász Gyula/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RBÁLA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Ünnepe december 4. Védőszentje bányászoknak, tüzéreknek, váraknak.</w:t>
              <w:br/>
              <w:t>A legenda szerint Kisázsiában élt és kereszténységéért lefejezték Szent-Borbálát. Hajdan a lányok pártfogójuknak tekintették, ezen a napon a cseresznyefa ágát vízbe tették, az ha karácsonyra kivirágzott, az házasságot jelentett.</w:t>
              <w:br/>
              <w:t xml:space="preserve">Délnyugat Magyarországon e napon tilos volt mindenféle női munka. Egyes helyeken a férfi vendég nem volt szivesen látott, mert elvitte a ház szerencséjét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KLÓS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Ünnepe december 6. Szent Miklós püspök emléknapja. A keleti egyház legjelentősebb szentje, a görög katolikusoknál ma is kötelező ünnep.</w:t>
              <w:br/>
              <w:t>Szent Miklós püspök a 4. században élt a kisázsiai Myrában. Segítette a szegényeket, nincsteleneket. A legenda szerint egyszer egy nyitott ablakon dobott be aranyakat három hajadonnak, kik ezáltal tisztességgel férjhez mehettek.</w:t>
              <w:br/>
              <w:t>Innen ered a szokás, hogy gyermekek a mai napig kiteszik az ablakokba kitisztított cipőiket, s várják a jóságos Mikulás bácsit, aki piros ruhába öltözve, fején püspöksüveggel, hátán puttonnyal járja az országot-világot, megajándékozza a "jó gyermekeket".</w:t>
              <w:br/>
              <w:t xml:space="preserve">A történetet Péchy Ferenc 1529-ben versben örökítette meg, Anthonius Manicellus Veliternus humnuszának fordításában: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égy most segítség Szent Miklós minekünk,</w:t>
              <w:br/>
              <w:t>Kik idnepedet és téged tisztelünk,</w:t>
              <w:br/>
              <w:t>Légy te Szent Miklós tanuló ifjaknak</w:t>
              <w:br/>
              <w:t xml:space="preserve">Mi segedelmünk. </w:t>
            </w:r>
          </w:p>
          <w:p>
            <w:pPr>
              <w:pStyle w:val="NormlWe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kik tanóságra nevedbe adatnak</w:t>
              <w:br/>
              <w:t>És tanóságot nagyon gyakorolnak,</w:t>
              <w:br/>
              <w:t>Bűnt te nevedben eltávoztassanak</w:t>
              <w:br/>
              <w:t xml:space="preserve">szent Miklós püspök. </w:t>
            </w:r>
          </w:p>
          <w:p>
            <w:pPr>
              <w:pStyle w:val="NormlWe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gény embernek három szűz leánya,</w:t>
              <w:br/>
              <w:t>Kiket akar vala gonosz bűnre adni,</w:t>
              <w:br/>
              <w:t>Ő szüzességek megmaradott vala</w:t>
              <w:br/>
              <w:t xml:space="preserve">Te kencsed mia. </w:t>
            </w:r>
          </w:p>
          <w:p>
            <w:pPr>
              <w:pStyle w:val="NormlWeb"/>
              <w:jc w:val="center"/>
              <w:rPr/>
            </w:pPr>
            <w:r>
              <w:rPr>
                <w:i/>
                <w:iCs/>
              </w:rPr>
              <w:t>Nagyon téged kiáltanak és téged tisztelnek,</w:t>
              <w:br/>
              <w:t>Kiket vizeknek habjai fenyegetnek,</w:t>
              <w:br/>
              <w:t>Kik drágaságba hozzád evöltenek:</w:t>
              <w:br/>
              <w:t>Segítség leszel nekik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UCA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Ünnepe: december 13, az év legrövidebb napja.</w:t>
              <w:br/>
              <w:t>"Szent Lucának híres napja a napot rövidre szabja."</w:t>
              <w:br/>
              <w:t>Ehhez a naphoz az ország minden részében sok-sok hagyomány, babona társul. Nógrád megye falvaiban is különböző hiedelmek maradtak fönn még a mai napig is.</w:t>
              <w:br/>
              <w:t>Például:</w:t>
              <w:br/>
              <w:t>Mihálygerge: december 13-án nem volt szabad fonni, kenyeret sütni, lúgozni.</w:t>
              <w:br/>
              <w:t>Ipoytarnóc: ott azt tartották, hogy csak a Luca nevűeknek nem szabad fonni, minden egyéb munka véhezhető.</w:t>
              <w:br/>
              <w:t>E napon kezdték faragni a Luca-székét, melyet karácsonyra kellett elkészíteni, úgy, hogy minden nap csupán egy-egy műveletet lehetett rajta elvégezni. Innen ered:</w:t>
              <w:br/>
              <w:t>"Sokáig készül, mint a Luca széke."</w:t>
              <w:br/>
              <w:t>Karácsony este aztán elvitték a templomba, éjféli misére, készítője ráállva megláthatta kik a falu boszorkányai.</w:t>
              <w:br/>
              <w:t>E napon a fonóban mulatságot is tartottak, ott volt a falu fiatalsága; ettek-ittak, mulattak. sötétedéskor fehér lepedőben, kormos arccal mentek a fiúk a lányokat riogatni.</w:t>
              <w:br/>
              <w:t>A lányok előszeretettel jósoltak, az egri Tréfás jóslás a gombócba gyúrt papírdarab, melyre egy-egy fiú nevet írtak. A gombócot kifőzték, amelyik legelőbb jött a víz tetejére, azt kimerték, s megnézték milyen nevű lesz a férjük.</w:t>
              <w:br/>
              <w:t xml:space="preserve">A kisfiúk "lucázni" jártak, házakhoz betérve tréfás köszöntőket mondtak. dejtáron például a következőt: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ucát jöttem köszönteni,</w:t>
              <w:br/>
              <w:t>adjanak egy kicsit hörpinteni,</w:t>
              <w:br/>
              <w:t>vagy egy pohár pálinkát,</w:t>
              <w:br/>
              <w:t>vagy egy pohár borocskát,</w:t>
              <w:br/>
              <w:t xml:space="preserve">mind a kettőt meginnám. </w:t>
            </w:r>
          </w:p>
          <w:p>
            <w:pPr>
              <w:pStyle w:val="NormlWeb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yúkok, ludak tojjanak,</w:t>
              <w:br/>
              <w:t>malacos legyen a disznójuk,</w:t>
              <w:br/>
              <w:t>borjas legyen a tehén.</w:t>
              <w:br/>
              <w:t>Amennyi szekér széna, szalma,</w:t>
              <w:br/>
              <w:t>annyi legyen a lányuk kérője.</w:t>
            </w:r>
          </w:p>
          <w:p>
            <w:pPr>
              <w:pStyle w:val="NormlWeb"/>
              <w:rPr/>
            </w:pPr>
            <w:r>
              <w:rPr/>
              <w:t xml:space="preserve">A gyerekek a köszöntőért diót, almát vagy néhány fillért kaptak. Mindazoknak, akik többet szeretnének tudni a Luca-napi hagyományokról, ajánljuk a következő könyvet: Manga János: Ünnepek, szokások az Ipoly mentén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ÁCSONY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Az egész világ számára a béke, a szeretet ünnepe. Jézus születésének napja, az egyház egyik legnagyobb ünnepe. Hazánkban számos népszokás, hiedelem kapcsolódik Ádám-Éva napjához (december 24.), valamint Karácsony napjaihoz (december 25,26).</w:t>
              <w:br/>
              <w:t>December 24-ét karácsony böjtjének is nevezzük, ez a nap az ünnep kezdete. Dologtiltó napnak tartották, csupán a takarítás és a sütés-főzés volt e napon engedélyezett. A férfiak a ház körül tettek rendet, s az állatokat látták el, az asszonyok, lányok pedig a házban, főleg a konyhában tevékenykedtek.</w:t>
              <w:br/>
              <w:t>A karácsonyi asztalt ünnepélyesen megterítették, az abroszt csak ezen a napon használták, melynek mágikus erőt tulajdonította. A következő évben ezt az asztalkendőt használták a gabona vetésénél, valamint ezzel takarták le a beteget. A karácsonyi vacsora rangját jellemzi az alábbi szólás:</w:t>
              <w:br/>
            </w:r>
            <w:r>
              <w:rPr>
                <w:i/>
                <w:iCs/>
              </w:rPr>
              <w:t>"Karácsonykor kalácsot, húsvétkor kenyeret, pünkösdkor, ahogy lehet."</w:t>
            </w:r>
            <w:r>
              <w:rPr/>
              <w:br/>
              <w:t>Az ünnepi vacsorának szigorú rendje volt. Többhelyütt fokhagyma volt az étkezés "első fogása", melynek egészségmegóvó hatást tulajdonítottak. Népszerűek voltak a babból, lencséből, mákból készült ételek, ezek a gazdagságot voltak hivatottak jelképezni. Az ünnepi vacsorához tartozott még az alma is, melyet a gazda annyi részre vágott, ahányan az asztalt körülülték. mindenki kapott egy gerezdet, s miközben elfogyasztották egymásra gondoltak, ezáltal az elkövetkezendő évben sem feledkeznek meg egymásról.</w:t>
              <w:br/>
              <w:t xml:space="preserve">A vacsora közben keletkezett morzsát megőrizték; használták orvosságként, szerelem felkeltésére, rontás ellen. Szokás volt Szentestén a kántálás. gyermekek csapatostul járták a falut, köszöntőket mondtak, énekeltek, amelyért diót, almát, esetleg pénzt kaptak. A pásztorok vesszővel jártak köszönteni, a házaknál elmondott jókívánságok után a gazdasszony kihúzott egy vesszőt a csomóból, azzal jelképesen "megvesszőzte" a pásztorokat s ajándékokkal viszonozta a köszöntést. ez a szokás a ermékenység-varázslás része volt. Az est további részét általában kártyázással töltötték, mégnem eljött az idő, hogy az éjféli misére menjenek. Oda magukkal vitték a Luca-széket, melyre ha felálltak meglátatták a falu boszorkányait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ÍZKERESZT ÉS GYERTYASZENTELŐ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Vízkereszt napjának (január 6.) hiedelmei a templomban megszentelt vízhez kötődnek. Ipolytarnócon, Litkén, Mihálygergén a házigazda üvegben hazavitte a megszentelt vizet, a ház apraja-nagyja kortyolt belőle, hogy megóvja őket a torokfájástól. Megszentelték vele a házat, az ólakat. Öntöttek a kútba, hogy a víz meg ne rpmoljon. A szentelt víz az embert születésétől haláláig kisérte: ebből a vízből hintettek a bölcsőre, a menyasszony koszorújára, a halott koporsójára. januártól januárig a vizet üvegben vagy nagy korsóban tartották, s ami megmarad a következő vízkeresztre, azt a kútba öntötték.</w:t>
              <w:br/>
              <w:t>A vízkeresztkor megszentelt vízhez hasonló szerepe volt a gyertyaszentelőkor (febr.2) megszentelt gyertyának. Ipolytarnócon 2-3 gyertyát vittek a templomba megszentelni, s azokat a ház első szobájában tartották. Kettőt az esetleges halott számára tettek félre, egyet égzengés ellen. amennyiben az év folyamán nem volt szükség a gyertyákra, úgy azokat a következő évben újra megszentelték. A már kétszer szentelt gyertyát a hosszan haldokló kezébe adták, hogy könnyítsen rajta.</w:t>
              <w:br/>
              <w:t xml:space="preserve">Mihálygergén a kétszer szentelt gyertyát az égiháború alkalmával gyújtoták meg, úgy tartották, ahol ezt a gyertyát égetik, oda nem üt a villám. Volt rá eset, hogy a férjétől elszökött menyecske fölött égették a szentelt gyertyát, hogy az ördögöt kiűzzék belőle. </w:t>
            </w:r>
          </w:p>
          <w:p>
            <w:pPr>
              <w:pStyle w:val="NormlWeb"/>
              <w:rPr/>
            </w:pPr>
            <w:r>
              <w:rPr/>
              <w:t xml:space="preserve">Forrás: Manga János: Ünnepek, szokások az Ipoly menté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RSANG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Vízkereszt napjától (január 6.) hamvazószerdáig tartó időszak. A farsang a lakodalmak, disznótorok s egyéb mulatozások időszaka volt. Hamvazószerdát megelőző 3 nap, -melyet "farsangutójának", "farsangfarkának" is szokás volt nevezni- az igazi mulatozások, játékok ideje.</w:t>
              <w:br/>
              <w:t xml:space="preserve">Litkén az első világháború előtt farsang 3 napján nem dolgoztak, nehogy betegek legyenek. A vasárnapi litánia után kezdődött a mulatozás s tartott 3 napig. Kedden reggel a fiatalok dudaszóval, táncolva járták végig a falut nyársakkal kezükben, s a házakra betérve az alábbi verset mondták: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tthon van-e a gazda,</w:t>
              <w:br/>
              <w:t>van-e jó farsangja?</w:t>
              <w:br/>
              <w:t>Menjen fel a padlásra,</w:t>
              <w:br/>
              <w:t>hozzon le szalonnát,</w:t>
              <w:br/>
              <w:t>szúrja a nyársamra!</w:t>
            </w:r>
          </w:p>
          <w:p>
            <w:pPr>
              <w:pStyle w:val="NormlWeb"/>
              <w:rPr/>
            </w:pPr>
            <w:r>
              <w:rPr/>
              <w:t>Ipolytarnócon a farsangkeddje a "bakkuszok" napja volt. A legények különböző maskarákat magukra öltve, arcukat álarc mögé bújtatva, kezükben nyársat tartva, táncolva, mulatozva járták be a falu utcáit.</w:t>
              <w:br/>
              <w:t>Végül a fonóházba mentek, ahol a házaknál kapott tojást megsütötték, a szalonnát a cigányoknak adták. Levették jelmezeiket és táncolni mentek. A bakkuszoknak kedvelt játéka volt, hogy az utcán bámészkodókhoz odamentek, incselkedtek velük, bekormozták őket.</w:t>
              <w:br/>
              <w:t>A farsangi táncmulattság a házasságok előkészítője is volt. A XX. század elején Honton az a lány, aki "valamelyik legényre számított", annak farsang vasárnapjának reggelén bokrétát küldött. Egy legény több bokrétát is kaphatott, bármennyit elfogadtak a fiús háznál, de csak azt a bokrétát tűzte kalapjára, melynek küldője neki is tetszett, akit a szülei kiszemeltek számára feleségül.</w:t>
              <w:br/>
              <w:t>Ez a lány a legény anyjától húsvétkor rózsás pántlikát kapott. A táncmulattságban is azt a leányt illett elősször táncba vinni, akinek a bokrétáját viselte.</w:t>
              <w:br/>
              <w:t xml:space="preserve">Ez a hosszú mulatozásos farsangi szokás a két világháború között szűnt meg, amikor is a falusi, paraszti életmód megváltozott, a falusi fiatalság egyre nagyobb számban talált munkát a környékbeli bányákban, a salgótarjáni ipari üzemben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Farsangi ének (népköltés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lWeb"/>
              <w:jc w:val="center"/>
              <w:rPr/>
            </w:pPr>
            <w:r>
              <w:rPr>
                <w:i/>
                <w:iCs/>
              </w:rPr>
              <w:t>Hipp-hopp farsang!</w:t>
              <w:br/>
              <w:t>megölték az ártányt,</w:t>
              <w:br/>
              <w:t>nem adják a máját,</w:t>
              <w:br/>
              <w:t>csak a szalonnáját,</w:t>
              <w:br/>
              <w:t>Adjon az Úr Isten</w:t>
              <w:br/>
              <w:t>ennek a gazdának</w:t>
              <w:br/>
              <w:t>hat szép ökröt,</w:t>
              <w:br/>
              <w:t>nyolc kis bérest,</w:t>
              <w:br/>
              <w:t>arany ekét a kezébe,</w:t>
              <w:br/>
              <w:t>arany búzát a földjébe,</w:t>
              <w:br/>
              <w:t>Hipp-hopp farsang!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ÚSHAGYÓ KEDD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 xml:space="preserve">A farsang utolsó napja, a mulatozások ideje. Nevét onnan kapta, hogy ezen a napon volt szabad utóljára húst enni, húsvét előtt. Húshagyókeddet követő nap: hamvazószerda, a 40 napos böjt kezdete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MVAZÓSZERDA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A katolikus vallású lakosságnál szigorú böjt nap. A farsang után következő nagyböjt kezdete, húshagyó keddet követő nap.</w:t>
              <w:br/>
              <w:t xml:space="preserve">Nevének eredete: az őskeresztények vezeklésként hamuval szórták be a fejüket. Majd a XII. századtól általános egyházi szertertássá vált a hamvazkodás. A templomban azt a hamut használták erre a célra, amely az előző évi szentelt barka elégetésével keletkezett. Mise előtt a pap megszentelte a hamut, majd az eléje járuló hívek homlokát megjelölte vele. Közben a következő mondatot mondta: </w:t>
            </w:r>
            <w:r>
              <w:rPr>
                <w:i/>
                <w:iCs/>
              </w:rPr>
              <w:t>"Emlékezzél meg ember, hogy porból lettél és porrá leszel."</w:t>
            </w:r>
            <w:r>
              <w:rPr/>
              <w:br/>
              <w:t xml:space="preserve">Úgy tartották, aki hamvazkodik, annak nem fáj a feje. Mátraszőllősön szokás volt ezen a napon a fazekakat, lábasokat hamuval kitörölni, hogy nyoma se maradjon a zsíros húsételnek. Ettől a naptól kezdve húsvétig tilos volt a húsételek fogyasztása. Olajjal, vajjal főztek, állandó étele ennek az időszaknak a cibere illetve kiszi volt.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ÚSVÉT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>A kereszténység legnagyobb ünnepe, e napon ünnepeljük Krisztus föltámadását. Véget ér a 40 napos böjt, ebből ered az ünnep magyar elnevezése is. A Húsvét előtti hét -nagyhét- jellemzője a tisztálkodás. Az asszonyok nagyheti munkája elsősorban a meszelés, mosás, nagytakarítás volt. A tisztálkodás motiválja a nagypénteki, bizonyos mértékben a nagyszombati és húsvéti cselekményeket.</w:t>
              <w:br/>
              <w:t>A nagyhét megünneplése már nagycsütörtökön este kezdődött a keresztjárással, ami akár hajnalig is eltarthatott. Litkén, Ipolytarnócon, Mihálygergén, amikor véget ért a keresztjárás, a lányok "rózsavíz" -ért mentek az ipolyra vagy a Dobroda patakra.</w:t>
              <w:br/>
              <w:t>nagypéntek reggelén a család minden tagja ezzel a vízzel mosdott. Mihálygergén húsvét vasárnap hajnalban, amikor a templomban befejezték az imádkozást, hazafelé menet a patakban mosták meg arcukat, mert Jézus, amikor átment a Jordánon, aranyvízzé változtatta.</w:t>
              <w:br/>
              <w:t>Ipolytarnócon azt tartották, hogy a boszorkányok nagypéntek hajnalán szedték a harmatot. Bár a nagypénteki mosakodási rítusok feledésbe merültek az első világháború körül, az emlékezetekben inkább megmaradtak, mint a nagyszombati szokások.</w:t>
              <w:br/>
              <w:t>A századforduló táján még általános volt, hogy a szombati misén minden családból részt vett valaki, leggyakrabban a gazdasszony. A mise után a megszentelt tűz maradékából néhány széndarabkát vittek haza, melyet különböző módon használtak föl. Pl.: Volt aki kivitte a kertbe, s ott dugta el, hogy jó legyen a termés. Némely gazda a buzavetés közé szórta, az üszök ellen.</w:t>
              <w:br/>
              <w:t>Húsvét vasárnapján hajnalban a lányok és asszonyok a keresztekhez jártak imádkozni, énekelni. Ezt az ájtatossági formát általában "Jézus keresésé"-nek mondták. Azt tartották ezen a napon, hogy más házához nem szabad menni, mert az idegen bajt hoz.</w:t>
              <w:br/>
              <w:t>Húsvét hétfőre azok a közösségi szokások a jellemzőek, melyek valamilyen vonatkozásban vannak a húsvéti-, ill. a piros tojással. Több legénycsoport járta a lányos házakat, megálltak az ablak alatt, beköszöntek és a házbéli ányt nevén szólítva tojást kértek. A lányok az ablakon adták ki a tojást a fiúknak, akik ezután továbbmentek.</w:t>
              <w:br/>
              <w:t>Amikor a 2tojáshajtást" befejezték, az előre megbeszélt házhoz mentek, ahol szalonnát kaptak, amit az összegyűjtött tojás egy részével megsütöttek. A tojáshéjat annak a lánynak a háza elé vitték, akire valami miatt haragudtak a legények.</w:t>
              <w:br/>
              <w:t>Ez a lányra nagy szégyen volt. A szalonnás tojás elfogyasztása után kezdték meg az öntözködést. Újra végigjárták a lányos házakat, ahol a lányok igyekeztek elbújni, hogy ne találják meg őket. Akit megtaláltak azt a kúthoz vitték, s a kút hideg vizével "öntözték" meg.</w:t>
              <w:br/>
              <w:t xml:space="preserve">A lányos házaknál terített asztal várta a locsolkodó legényeket. A legények locsolását a lányok hétfő délután személyesen vagy lánypajtásaikkal elküldött tojásokkal viszonozták. Kedden a lányok locsolták a fiúkat, de ez a szokás a két világháború között megszűnt. </w:t>
            </w:r>
          </w:p>
          <w:p>
            <w:pPr>
              <w:pStyle w:val="NormlWeb"/>
              <w:spacing w:before="280" w:after="0"/>
              <w:rPr/>
            </w:pPr>
            <w:hyperlink r:id="rId4">
              <w:r>
                <w:rPr>
                  <w:rStyle w:val="InternetLink"/>
                  <w:i/>
                  <w:iCs/>
                </w:rPr>
                <w:t>eszkágé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hyperlink r:id="rId5" w:tgtFrame="_top">
        <w:r>
          <w:rPr>
            <w:rStyle w:val="InternetLink"/>
          </w:rPr>
          <w:t>Index.Paloc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55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bi@www.nogradnet.hu" TargetMode="External"/><Relationship Id="rId5" Type="http://schemas.openxmlformats.org/officeDocument/2006/relationships/hyperlink" Target="http://www.nogradnet.hu/inde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35:00Z</dcterms:created>
  <dc:creator>Rab Sándor</dc:creator>
  <dc:description/>
  <dc:language>en-US</dc:language>
  <cp:lastModifiedBy>Rab Sándor</cp:lastModifiedBy>
  <dcterms:modified xsi:type="dcterms:W3CDTF">2004-11-26T07:36:00Z</dcterms:modified>
  <cp:revision>1</cp:revision>
  <dc:subject/>
  <dc:title> </dc:title>
</cp:coreProperties>
</file>